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L COMUNE DI LONI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Via Castelgiuncoli, n.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36045 – LONIGO (VI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Domanda di partecipazione alla procedura per l’individuazione del soggetto cui affidare la gestione e l’organizzazione della XIX Festa dello Sport Leoniceno dal 12 al 15.09.2024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/a__________________________________________nato/a   a _________________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_____________________residente nel Comune di ____________________________________</w:t>
      </w:r>
    </w:p>
    <w:p>
      <w:pPr>
        <w:pStyle w:val="Normal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a/Piazza_________________________________________n.__________CAP______in qualità di__________________________dell’Ente/Associazione _________________________________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a ________________________in via ___________________________ n._______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tel._____________________fax n.________________e-mail_____________________________</w:t>
      </w:r>
    </w:p>
    <w:p>
      <w:pPr>
        <w:pStyle w:val="Normal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F. _________________________ P.IVA _____________________________in riferimento all’avviso prot. n. 19031 del 04.07.2024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a procedura per l’affidamento della gestione e organizzazione della XIX Festa dello Sport Leoniceno dal 12 al 15.09.2024 in oggetto.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consapevole del fatto che in caso di mendace dichiarazione verranno applicate, ai sensi degli artt. 46 e 47 del DPR n. 445/2000 e successive modificazioni ed integrazioni, le sanzioni previste dagli artt. 75 e 76 del citato decreto e dal Codice Penale e dalle leggi speciali in materia di falsità negli atti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che l’Ente/Associazione non si trova in alcuna situazione che determini l’esclusione dalle procedure di affidamento degli appalti e l’incapacità a contrattare con la Pubblica Amministrazione;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he l’Ente/Associazione rispetta nei confronti dei lavoratori le normative vigenti in materia assicurativa e previdenziale, retributiva e di prestazione del lavoro;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>3. di avere preso visione e di accettare integralmente tutte le condizioni contenute nell’avviso prot.n. 19031 del 04.07.2024;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i avere le seguenti esperienze pregresse nello svolgimento di attività analoghe: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>- 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- 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- 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- 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- 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- 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- 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- 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5. di essere informato/a e di prestare il proprio consenso a che i dati personali raccolti dal Comune di Lonigo vengano trattati, anche con strumenti informatici, esclusivamente nell'ambito del procedimento amministrativo per il quale la presente dichiarazione viene resa, ai sensi e per gli effetti di cui al Regolamento UE n. 2016/679 del 27 aprile 2016;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di autorizzare il Comune di Lonigo ad inviare le comunicazioni relative alla presente procedura al seguente recapito _____________________________________.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Allega alla presente la seguente documentazione copia del documento d’identità del legale rappresentante dell’Associazione.</w:t>
      </w:r>
    </w:p>
    <w:p>
      <w:pPr>
        <w:pStyle w:val="NormaleWeb"/>
        <w:spacing w:before="0" w:after="18"/>
        <w:ind w:left="72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, li_________________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FIRM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before="0" w:after="200"/>
      <w:ind w:firstLine="709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TestofumettoCarattere">
    <w:name w:val="Testo fumetto Carattere"/>
    <w:qFormat/>
    <w:rPr>
      <w:rFonts w:ascii="Segoe UI" w:hAnsi="Segoe UI" w:eastAsia="Segoe UI" w:cs="Segoe UI"/>
      <w:sz w:val="18"/>
      <w:szCs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Calibri" w:hAnsi="Calibri" w:eastAsia="Calibri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  <w:sz w:val="24"/>
    </w:rPr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NSimSun" w:cs="Arial Unicode MS"/>
      <w:color w:val="000000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uppressAutoHyphens w:val="true"/>
      <w:spacing w:before="28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Segoe UI" w:hAnsi="Segoe UI" w:eastAsia="Segoe UI" w:cs="Segoe UI"/>
      <w:sz w:val="18"/>
      <w:szCs w:val="18"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57:00Z</dcterms:created>
  <dc:creator>Sarego</dc:creator>
  <dc:description/>
  <cp:keywords/>
  <dc:language>en-US</dc:language>
  <cp:lastModifiedBy>Antonella Daros</cp:lastModifiedBy>
  <cp:lastPrinted>2024-07-02T11:03:00Z</cp:lastPrinted>
  <dcterms:modified xsi:type="dcterms:W3CDTF">2024-07-08T10:49:00Z</dcterms:modified>
  <cp:revision>2</cp:revision>
  <dc:subject/>
  <dc:title/>
</cp:coreProperties>
</file>